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4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360" w:before="60" w:after="4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60" w:after="4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0" w:after="4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............................................................... </w:t>
        <w:br/>
        <w:t>(pieczęć wykonawcy)</w:t>
      </w:r>
    </w:p>
    <w:p>
      <w:pPr>
        <w:pStyle w:val="Normal"/>
        <w:spacing w:lineRule="auto" w:line="360" w:before="60" w:after="4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Heading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FORMULARZ OFERTOWY</w:t>
      </w:r>
    </w:p>
    <w:p>
      <w:pPr>
        <w:pStyle w:val="Normal"/>
        <w:spacing w:lineRule="auto" w:line="360" w:before="60" w:after="4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6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ełna nazwa wykonawcy: ............................................................................................</w:t>
      </w:r>
    </w:p>
    <w:p>
      <w:pPr>
        <w:pStyle w:val="Normal"/>
        <w:spacing w:lineRule="auto" w:line="360" w:before="6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iedziba i adres wykonawcy: .......................................................................................................</w:t>
      </w:r>
    </w:p>
    <w:p>
      <w:pPr>
        <w:pStyle w:val="Normal"/>
        <w:spacing w:lineRule="auto" w:line="360" w:before="6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REGON: ................................................</w:t>
        <w:tab/>
        <w:t>NIP: .......................................................................</w:t>
      </w:r>
    </w:p>
    <w:p>
      <w:pPr>
        <w:pStyle w:val="Normal"/>
        <w:spacing w:lineRule="auto" w:line="360" w:before="6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lefon: ....................................................... Fax: ........................................................................</w:t>
      </w:r>
    </w:p>
    <w:p>
      <w:pPr>
        <w:pStyle w:val="Normal"/>
        <w:spacing w:lineRule="auto" w:line="360" w:before="6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e-mail: 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 odpowiedzi na Ogłoszenie </w:t>
      </w:r>
      <w:r>
        <w:rPr>
          <w:rFonts w:cs="Calibri"/>
          <w:sz w:val="24"/>
          <w:szCs w:val="24"/>
        </w:rPr>
        <w:t>o postępowaniu prowadzonym na podstawie art. 4d ust. 1 pkt 2 ustawy z dnia 29 stycznia 2004 r. Prawo zamówień publicznych pn.</w:t>
      </w:r>
      <w:r>
        <w:rPr>
          <w:rFonts w:cs="Calibri"/>
          <w:b/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>„Produkcja i montaż instalacji społecznej, prezentującej pamiątki rodzinne, dokumenty, fotografie i przedmioty przekazane przez mieszkanki i mieszkańców Muranowa, będącej częścią wewnętrznej wystawy czasowej „Tu Muranów” organizowanej przez Muzeum Historii Żydów Polskich POLIN”.</w:t>
      </w:r>
    </w:p>
    <w:p>
      <w:pPr>
        <w:pStyle w:val="Normal"/>
        <w:spacing w:lineRule="auto" w:line="360" w:before="6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wykonanie zamówienia za cenę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iant 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całkowita brutto  za realizację całości zamówienia wynosi _______________ złotych*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słownie złotych: ______________________________________________________ złotych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Cena całkowita netto  za realizację całości zamówienia wynosi _______________ złotych*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słownie złotych: ______________________________________________________ złotych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iant B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Cena całkowita brutto  za realizację całości zamówienia wynosi _______________ złotych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słownie złotych: ______________________________________________________ złotych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Cena całkowita netto  za realizację całości zamówienia wynosi _______________ złotych*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słownie złotych: ______________________________________________________ złotych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Oferuję skrócony termin realizacji zamówienia, zgodnie z kryterium oceny ofert ”skrócony termin produkcji elementów ” opisanym w Ogłoszeniu o udzielanym zamówieni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 ……..dni dla Wariantu 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………dni dla Wariantu B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braku zaoferowania skróconego terminu realizacji zamówienia oferta otrzyma w tym kryterium 0 punktów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Oświadczam, że cena ofertowa zawiera wszystkie koszty związane z wykonaniem zamówienia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bowiązuję się do realizacji zamówienia zgodnie z treścią Ogłoszenia wraz z załącznikami,  w tym Istotnymi Postanowieniami Umowy oraz złożonej oferty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łączam do oferty wykaz usług wraz z dowodami potwierdzającymi należyte wykonanie zamówienia, w celu wykazania spełniania warunku udziału w postępowaniu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4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0" w:after="4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 </w:t>
        <w:br/>
        <w:t>(data, imię i nazwisko oraz podpis upoważnionego przedstawiciela Wykonawcy)</w:t>
      </w:r>
    </w:p>
    <w:p>
      <w:pPr>
        <w:pStyle w:val="Normal"/>
        <w:spacing w:lineRule="auto" w:line="36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305435</wp:posOffset>
          </wp:positionV>
          <wp:extent cx="3562350" cy="749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3 Oświadczenie grant norwesk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4:00Z</dcterms:created>
  <dc:creator>Urbaniak Żaneta</dc:creator>
  <dc:description/>
  <cp:keywords/>
  <dc:language>en-US</dc:language>
  <cp:lastModifiedBy>Cybulska Aleksandra</cp:lastModifiedBy>
  <cp:lastPrinted>2020-01-20T13:55:00Z</cp:lastPrinted>
  <dcterms:modified xsi:type="dcterms:W3CDTF">2020-08-19T13:17:00Z</dcterms:modified>
  <cp:revision>5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8F228374FA6745B03AD472B35F0A90</vt:lpwstr>
  </property>
  <property fmtid="{D5CDD505-2E9C-101B-9397-08002B2CF9AE}" pid="3" name="_dlc_DocId">
    <vt:lpwstr>DZK5T5Q4HHWX-96-65</vt:lpwstr>
  </property>
  <property fmtid="{D5CDD505-2E9C-101B-9397-08002B2CF9AE}" pid="4" name="_dlc_DocIdItemGuid">
    <vt:lpwstr>3f8824a3-df8f-4207-bb2e-5bd5007d1555</vt:lpwstr>
  </property>
  <property fmtid="{D5CDD505-2E9C-101B-9397-08002B2CF9AE}" pid="5" name="_dlc_DocIdUrl">
    <vt:lpwstr>https://intranet/Docs/_layouts/15/DocIdRedir.aspx?ID=DZK5T5Q4HHWX-96-65, DZK5T5Q4HHWX-96-65</vt:lpwstr>
  </property>
</Properties>
</file>